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eneration Watch 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t’s survey of the regeneration e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eration Watch MK has been formed by residents to champion the view of residents ifor the future of the seven regeneration estates in Milton Keynes</w:t>
      </w:r>
    </w:p>
    <w:p>
      <w:pPr>
        <w:pStyle w:val="Normal"/>
        <w:rPr/>
      </w:pPr>
      <w:r>
        <w:rPr/>
        <w:t>We need, however, to know the view of residents, so would ask you to complete the following survey: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Where you live</w:t>
      </w:r>
    </w:p>
    <w:p>
      <w:pPr>
        <w:pStyle w:val="TextBody"/>
        <w:rPr/>
      </w:pPr>
      <w:r>
        <w:rPr/>
        <w:t>Seven estates are due for regeneration based on the properties and social indicators of those area. This section asks how important those items are to you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900"/>
        <w:gridCol w:w="735"/>
        <w:gridCol w:w="975"/>
        <w:gridCol w:w="840"/>
        <w:gridCol w:w="9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concerned are you about the following facts, comparing these estates, with elsewhere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tr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 concer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employment is twice MK averag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fe expectancy can be reduced by up to 7 year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wice the percentage of disabled peop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ome and employment in lowest 2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tion and skills in lowest 2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ime in worst 3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 Which of the above would you like to see as top priority?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900"/>
        <w:gridCol w:w="735"/>
        <w:gridCol w:w="975"/>
        <w:gridCol w:w="840"/>
        <w:gridCol w:w="9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is your assessment of the following in your estate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o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tr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o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en green spac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l space used for garden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ty of neighbour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ty of Residents Associati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cal shopping faciliti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cal social and recreational faciliti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king faciliti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blic transpor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ber of HMO properti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900"/>
        <w:gridCol w:w="735"/>
        <w:gridCol w:w="975"/>
        <w:gridCol w:w="840"/>
        <w:gridCol w:w="9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As far as you know, how does your home rate 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o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tr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o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ing structurally soun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eping out wind and rai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st of heatin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itchen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hroo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densati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 upkeep (gutters, decorating, etc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neral repairs ( is this different to upkeep?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Preparing for regeneration</w:t>
      </w:r>
    </w:p>
    <w:p>
      <w:pPr>
        <w:pStyle w:val="TextBody"/>
        <w:rPr/>
      </w:pPr>
      <w:r>
        <w:rPr/>
        <w:t xml:space="preserve">Regeneration was first proposed for this group of estates in TBC. This section seeks to find out how that has affected you, and how it is affecting your future plans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73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hich source gives you most information on regeneration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number by priority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ourM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KC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spaper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iend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idents association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ich of the above do you trust for the most useful and accurat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ve you previously given some response to regeneration proposals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e to YourM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e to MKC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ended drop-in session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orstep interview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idents association meeting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ther (please give detail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ikely do you think is it that any such view that you express will make a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 you expect to be involved in any of the following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respondence with YourM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ultation event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blic meeting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pporting Residents group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ther (please give detail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s what you do with your home already been affected by regeneration 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dering moving hom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dering home improvement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sidering social activitie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orstep interview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ther (please give detail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900"/>
        <w:gridCol w:w="735"/>
        <w:gridCol w:w="975"/>
        <w:gridCol w:w="840"/>
        <w:gridCol w:w="9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Who, connected with the estates, do you think will benefit from Regener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in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tr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s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wner Occupier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vate landlords and housing association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ncil, providing council hous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uncil tenants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vate tenant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ople in HMO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dger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900"/>
        <w:gridCol w:w="735"/>
        <w:gridCol w:w="975"/>
        <w:gridCol w:w="840"/>
        <w:gridCol w:w="9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What is you opinion on the following op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tr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ains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lish and rebuild the complete estat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lective demolition and building resulting in different overall estate layout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lish and rebuild where it makes economic sen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lish only if structurally unsoun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ild on current green area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ly update council houses, retaining existing structur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hance parking and community facilities, paid for out of other building on the estat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hance parking and community facilities, paid for out of other fund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0 What other changes would you like to see on your estate? (street lights, potholes, trees, etc)</w:t>
      </w:r>
    </w:p>
    <w:p>
      <w:pPr>
        <w:pStyle w:val="TextBody"/>
        <w:rPr/>
      </w:pPr>
      <w:r>
        <w:rPr/>
        <w:t>5.1 Was your home surveyed by Pennington Choices? Yes/No</w:t>
      </w:r>
    </w:p>
    <w:p>
      <w:pPr>
        <w:pStyle w:val="TextBody"/>
        <w:rPr/>
      </w:pPr>
      <w:r>
        <w:rPr/>
        <w:t>If so, how do you think they rated the following, and how would you rate them?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308"/>
        <w:gridCol w:w="823"/>
        <w:gridCol w:w="823"/>
        <w:gridCol w:w="673"/>
        <w:gridCol w:w="707"/>
        <w:gridCol w:w="795"/>
        <w:gridCol w:w="1052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how do you think the surveyor rated the following, and how would you rate them?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kay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o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known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ructural condition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tchen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hroom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ating system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rmal insulation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ical installation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vey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lf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About yourself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Which estate do you live on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llers Slad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kes Estat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rth Bradvill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an Hill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ffee Hall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therfiel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inkers Bridg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the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re you a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ncil house tenan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vately renting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wner occupie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ared ownership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dge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use in multiple occupancy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ther – please specify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ow long have you lived in your present home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ss than a yea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3 year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10 year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-20 year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 20 yearsr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use in multiple occupancy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ow many people share your home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only adult is myself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 partner and myself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many children (up to 18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w many adult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69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es your house have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ntral heating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kitchen less than 20 years ol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bathroom less than 30 years ol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ffective insulation and efficient heating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25"/>
        <w:gridCol w:w="414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6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ow many of the following do you own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ter coun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rties on a regeneration estat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rties NOT on a regeneration estat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hicle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ollowing questions use the same categories as the indexes of deprivation, used to identify the regeneration estate. We want to see if our survey agrees with their assessment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25"/>
        <w:gridCol w:w="414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 people in your household receive?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ome Suppor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bseekers allowanc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sion Credi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ing tax credit or child tax credi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ylum seeker receiving suppor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apacity benefit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vere Disablement allowanc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er’s allowanc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sability living allowanc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25"/>
        <w:gridCol w:w="414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hat is your age?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der 1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to 2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to 3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to 4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 to 6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 6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25"/>
        <w:gridCol w:w="4140"/>
        <w:gridCol w:w="26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 you?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ck if applie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male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cerned about your health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ll time Employe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oking for work (unemployed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ire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full time education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 time employed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19:07Z</dcterms:created>
  <dc:creator>David Lee</dc:creator>
  <dc:description/>
  <dc:language>en-US</dc:language>
  <cp:lastModifiedBy>David Lee</cp:lastModifiedBy>
  <dcterms:modified xsi:type="dcterms:W3CDTF">2017-05-24T19:08:53Z</dcterms:modified>
  <cp:revision>3</cp:revision>
  <dc:subject/>
  <dc:title/>
</cp:coreProperties>
</file>